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77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en-US" w:eastAsia="en-US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ssoc. Prof. Dr. Azime PEKŞEN YAKA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tılım Universit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partment of English Language and Literatur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pacing w:val="1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pacing w:val="-1"/>
          <w:sz w:val="24"/>
        </w:rPr>
        <w:t>0683</w:t>
      </w:r>
      <w:r>
        <w:rPr>
          <w:rFonts w:cs="Arial" w:ascii="Arial" w:hAnsi="Arial"/>
          <w:b w:val="false"/>
          <w:bCs/>
          <w:i w:val="false"/>
          <w:iCs w:val="false"/>
          <w:sz w:val="24"/>
        </w:rPr>
        <w:t xml:space="preserve">0  </w:t>
      </w:r>
      <w:r>
        <w:rPr>
          <w:rFonts w:cs="Arial" w:ascii="Arial" w:hAnsi="Arial"/>
          <w:b w:val="false"/>
          <w:bCs/>
          <w:i w:val="false"/>
          <w:iCs w:val="false"/>
          <w:spacing w:val="1"/>
          <w:sz w:val="24"/>
        </w:rPr>
        <w:t>İncek, Gölbaşı, TURKE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pacing w:val="1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pacing w:val="1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 xml:space="preserve">PERSONA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Place of Birt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Antaly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EDU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13-20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Hacettep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Language and Literature, Ph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10-20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Hacettep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Language and Literature, 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06-20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Hacettep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nglish Language and Literature, B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ACADEMIC POSITION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25-Pres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Part-time lecturer, Assoc. Prof. Dr., Department of English Language and Literature, Atılım University, Ank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25-Pres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Part-time lecturer, Assoc. Prof. Dr., Department of English Language and Literature, Erzurum Technical University, Erzur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24-Pres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Part-time lecturer, Assoc. Prof. Dr., Department of English Language and Literature, Cappadocia University, Nevşehir</w:t>
            </w:r>
          </w:p>
        </w:tc>
      </w:tr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Associate Professor/ÜAK (Interuniversity Board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2020-20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Assist. Prof. Dr., Department of English Translation and Interpretation, Ankara Science University, Ank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lang w:val="en-GB"/>
              </w:rPr>
              <w:t xml:space="preserve">2019-202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  <w:lang w:val="en-GB"/>
              </w:rPr>
              <w:t>Part-time lecturer, Dr., Department of English Language and Literature, Atılım University, Ank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2012-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Research Assistant, Department of English Language and Literature, Atılım University, Ankar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/>
      </w:pPr>
      <w:r>
        <w:rPr/>
        <w:t>RESEARCH INTERE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edieval English Literatu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4"/>
              </w:rPr>
              <w:t>Arthurian tradition and roma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Chaucer</w:t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Gender Studi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British Theat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ONOURS AND AWARD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 xml:space="preserve">TUBITAK (The Scientific and Technological Research Council of Turkey), 2211-A National Scholarship Programme for PhD Student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bidi="tr-TR"/>
              </w:rPr>
              <w:t xml:space="preserve">TUBITAK (The Scientific and Technological Research Council of Turkey), 2214-A International Fellowship Programme for PhD Student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PUBLIC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Being European Becomes a Sin: Zinnie Harris’ </w:t>
            </w:r>
            <w:r>
              <w:rPr>
                <w:rFonts w:cs="Arial" w:ascii="Arial" w:hAnsi="Arial"/>
                <w:b w:val="false"/>
                <w:sz w:val="24"/>
              </w:rPr>
              <w:t>How to Hold Your Breath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as a Modern Morality Play.” </w:t>
            </w:r>
            <w:r>
              <w:rPr>
                <w:rFonts w:cs="Arial" w:ascii="Arial" w:hAnsi="Arial"/>
                <w:b w:val="false"/>
                <w:sz w:val="24"/>
              </w:rPr>
              <w:t>European Review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 Vol. 32, No. 1 (2024) 16-28. doi:10.1017/S10627987230000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Female Roles Revisited in Lady Mary Wroth’s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Pamphilia to Amphilanthu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İnönü Üniversitesi Uluslararası Sosyal Bilimler Dergisi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12 No.1. (2023). 93-103. Doi: 10.54282/inijoss.11196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 and Selen Aktaran. “Blurring the Boundaries of Culture and Nature in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Ywain and Gawain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Agathos: An International Review of the Humanities and Social Science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14, No. 1 (26) (2023). 19-2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Representations of Food and Sexuality in Geoffrey Chaucer’s Fabliaux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rakya University Journal of Faculty of Letter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(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UJFL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). Vol. 13, No. 25 (2023). 13-22. 30.01.20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Zadie Smith’s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Wife of Willesden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: Repainting the Lion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Literature: Different Perspectives and Approaches in Postcolonial Studie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Eds. Karaduman, Alev and Göksel Öztürk. Synergy: Translation Studies, Literature, Linguistics 3. Berlin: Peter Lang, 2022. 157-17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Percy Bysshe Shelley’s Reflections on Wordsworthian Nature and Building His Own Philosophy of Nature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Dil, Edebiyat ve Çeviri Çalışmaları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Eds. Köksal, Onur, Pamuk Öztürk, Nuray ve Mustafa Dolmacı. (e-book). Konya: Çizgi Kitabevi, 2022. 180-19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The Ideological Dynamics of the Forest in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Ywain and Gawain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Journal of Narrative and Language Studie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 Vol. 10, No. 19 (2022). 28-37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Pekşen Yakar, Azime. “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Dede Korkut Hikâyeleri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v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Beowulf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’ta Kadın Temsili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Söylem Filoloji Dergisi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7, No. 2 (2022). 417-431. 30.08.202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The Evolution of the Image of Vampire from Monster to Hero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Reviews in Social and Humanities Science: Methodology, Research and Application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Ed. İbrahim Serbestoğlu. Lyon: Livre de Lyon, 2022. 105-12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May as a Figure of Resistance in th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Merchant’s Tal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Hacettepe Üniversitesi Edebiyat Fakültesi Dergisi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38, No. 2 (2021). 548-561. DOI: 10.32600/huefd.888264. 15.12.202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The Problematical Representation of the Hero in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Song of Roland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Eurasian Journal of English Language and Literatur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3, No. 2, (2021). 408-415. 29.12.202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Anne Finch and Lady Mary Montagu as “Thieves of Language.”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International Journal of Language, Literature and Culture Researche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(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UDEKAD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). Vol. 4, Issue: 2, (2021). 198-208. https://doi.org/10.37999/udekad.910917. 31.12.202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The Oscillation Between Romanticism and Modernism in William Butler Yeats’ Poems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Journal of International Social Research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14, No.78 (July 2021). 44-48. DOI: 1307-95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The Strategic Use of Memory in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Book of Margery Kemp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folklore/literatur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27, No. 106 (Özel Ek) (2021). Women’s Studies and Gender Special Issue. 297-. http://dx.doi.org/10.22559/folklor.1605. 11.10.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A Woman Poet in Process: Elizabeth Barrett Browning’s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Aurora Leigh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Akademik Açı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1, No.1 (April 2021). Ankara Science University. 31-4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 and Dilek Demirtepe Saygılı. “Oh, Cruelty, to Steal My Basil-Pot Away From Me!”: The Reflection of Bereavement in John Keats’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Isabella, Or The Pot Of Basil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Journal of the Faculty of Languages and History-Geography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Ankara: Ankara University. Vol. 58, No.1, (2018). 732-74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“I Shall Thee Quyte”: Fabliau Women’s Spatial Resistance in th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Miller’s Tal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and th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Reeve’s Tal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Interactions: Ege Journal of British and American Studies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 Vol. 25. 1-2. İzmir: Ege UP, 2016. 149-15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, Azime. ““Fantasye and Curious Bisynesse”: Sexual Economics in Chaucer’s th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Merchant’s Tal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and the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Shipman’s Tale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.”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English Studies: New Perspectives.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 Eds. Mehmet Ali Çelikel and Baysar Taniyan. Newcastle upon Tyne: Cambridge Scholars Publishing, 2015. 36-45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, Azime. ““Seiknes Incurabill”: Robert Henryson’s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Leprous Cresseid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.” Proceedings of the 8th International IDEA Conference: “Studies in English.” Eds. et al. Çiğdem Pala Mull. Muğla: Muğla Sıtkı Koçman Üniversitesi Basımevi, 201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FERENCE PRESENTATI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Pekşen Yakar, Azime. “Mortal Women in Homeric Epics: Defamed or Defended?” 3rd International Congress of Women in a Global World (WGW2022). 1-3 December 2022. İstanbul Topkapı University, İstanbul, Türkiye.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Pekşen Yakar, Azime. “The Representations of Nature in British Poetry in the 20th century.” 2nd International Conference on Social Sciences, Humanities and Education. 21-22 October 2022. Fenerbahçe University, İstanbul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ekşen Yakar, Azime. “Alexander Pope’s </w:t>
            </w:r>
            <w:r>
              <w:rPr>
                <w:rFonts w:cs="Arial" w:ascii="Arial" w:hAnsi="Arial"/>
                <w:b w:val="false"/>
                <w:iCs w:val="false"/>
                <w:sz w:val="24"/>
              </w:rPr>
              <w:t>The Dunciad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: A Stinging Satire on the Decline of Literary Values in the Eighteenth Century.” Ases III. International Conference on Social Sciences. 14-16 October 2022. Çanakkale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The Lion with the Knight: A Posthumanist Approach to the Lion in </w:t>
            </w:r>
            <w:r>
              <w:rPr>
                <w:rFonts w:cs="Arial" w:ascii="Arial" w:hAnsi="Arial"/>
                <w:b w:val="false"/>
                <w:sz w:val="24"/>
              </w:rPr>
              <w:t>Ywain and Gawain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29th International Medieval Congress. 4-7 July 2022. Leeds, Eng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Zinnie Harris’ </w:t>
            </w:r>
            <w:r>
              <w:rPr>
                <w:rFonts w:cs="Arial" w:ascii="Arial" w:hAnsi="Arial"/>
                <w:b w:val="false"/>
                <w:sz w:val="24"/>
              </w:rPr>
              <w:t>How to Hold Your Breath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: A Modern Morality Play?” 15th International IDEA Conference: Studies in English. 11-13 May 2022. Mustafa Kemal University, Hatay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Pekşen Yakar, Azime. “Forth he rides by frith and fell”: Ywain and the Forest. 14th International IDEA Conference: Studies in English. 6-8 October 2021. Karadeniz Technical University. Trabzon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 and Selen Aktaran. “Blurring the Boundaries of Nature and Culture in </w:t>
            </w:r>
            <w:r>
              <w:rPr>
                <w:rFonts w:cs="Arial" w:ascii="Arial" w:hAnsi="Arial"/>
                <w:b w:val="false"/>
                <w:sz w:val="24"/>
              </w:rPr>
              <w:t>Ywain and Gawain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28th International Medieval Congress. 5-9 July 2021. Leeds, Eng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(Im)mobility of the Lady in the Pavilion in the </w:t>
            </w:r>
            <w:r>
              <w:rPr>
                <w:rFonts w:cs="Arial" w:ascii="Arial" w:hAnsi="Arial"/>
                <w:b w:val="false"/>
                <w:sz w:val="24"/>
              </w:rPr>
              <w:t>Jeaste of Sir Gawain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Gender and Medieval Studies Conference (2021): Gender and Mobility. University of Surrey, 11-13 January 2021. Surrey, Eng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Being Her Own “Creature””: Memory and </w:t>
            </w:r>
            <w:r>
              <w:rPr>
                <w:rFonts w:cs="Arial" w:ascii="Arial" w:hAnsi="Arial"/>
                <w:b w:val="false"/>
                <w:sz w:val="24"/>
              </w:rPr>
              <w:t>The Book of Margery Kemp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25th International Medieval Congress. 2-5 July 2018. Leeds, Eng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Private Space as a Medium of Oppression or Liberation?: Women’s Resistance in </w:t>
            </w:r>
            <w:r>
              <w:rPr>
                <w:rFonts w:cs="Arial" w:ascii="Arial" w:hAnsi="Arial"/>
                <w:b w:val="false"/>
                <w:sz w:val="24"/>
              </w:rPr>
              <w:t>The Reeve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Gazi University, Explorations of Space in Literature: Constructing and Deconstructing the Boundaries. 25-26 May 2017. Ankara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Yt ys pyttye she hathe her syght”: Gendered Forest in </w:t>
            </w:r>
            <w:r>
              <w:rPr>
                <w:rFonts w:cs="Arial" w:ascii="Arial" w:hAnsi="Arial"/>
                <w:b w:val="false"/>
                <w:sz w:val="24"/>
              </w:rPr>
              <w:t>The Jeaste of Sir Gawain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 11th International IDEA Conference: Studies in English. April 2017. Çankaya University. Ankara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 and Dilek Demirtepe Saygılı. “Yas Sürecinin Şiirdeki Yansıması: </w:t>
            </w:r>
            <w:r>
              <w:rPr>
                <w:rFonts w:cs="Arial" w:ascii="Arial" w:hAnsi="Arial"/>
                <w:b w:val="false"/>
                <w:sz w:val="24"/>
              </w:rPr>
              <w:t>Isabella ya da Fesleğen Saksısı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Başkent University, V. Psychology and Art Symposium. 13-14 October 2016. Ankara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Pekşen Yakar, Azime. “To eten of the smale peres grene”: Food in Chaucer’s Fabliaux.” 23rd International Medieval Congress. 4-7 July 2016. Leeds, Eng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Pekşen Yakar, Azime. “Such an intruder on the rights of men”: Anne Finch and Lady Mary Montagu as “thieves of language”. 10th International IDEA Conference: Studies in English. April 2016, İstanbul, Türkiy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 Yakar, Azime. “A Wikked Jape”: Popular Pleasure and Women’s Subversive Use of Domestic Space in the </w:t>
            </w:r>
            <w:r>
              <w:rPr>
                <w:rFonts w:cs="Arial" w:ascii="Arial" w:hAnsi="Arial"/>
                <w:b w:val="false"/>
                <w:sz w:val="24"/>
              </w:rPr>
              <w:t>Miller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and the </w:t>
            </w:r>
            <w:r>
              <w:rPr>
                <w:rFonts w:cs="Arial" w:ascii="Arial" w:hAnsi="Arial"/>
                <w:b w:val="false"/>
                <w:sz w:val="24"/>
              </w:rPr>
              <w:t>Merchant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6th Interdisciplinary Conference, Gender and Transgression in the Middle Ages: Crime, Punishment and Penance. University of St Andrews, Institute of Mediaeval Studies. 7-9 May 2015, St. Andrews, Scotla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Pekşen Yakar, Azime.  ““Seiknes Incurabill” : Robert Henryson’s Leprous Cresseid.” 8th International IDEA Conference: Studies in English. April 2014, Muğla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, Azime. “”Fantasye and Curious Bisynesse”: Sexual Economics in Chaucer’s the </w:t>
            </w:r>
            <w:r>
              <w:rPr>
                <w:rFonts w:cs="Arial" w:ascii="Arial" w:hAnsi="Arial"/>
                <w:b w:val="false"/>
                <w:sz w:val="24"/>
              </w:rPr>
              <w:t>Merchant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 and the </w:t>
            </w:r>
            <w:r>
              <w:rPr>
                <w:rFonts w:cs="Arial" w:ascii="Arial" w:hAnsi="Arial"/>
                <w:b w:val="false"/>
                <w:sz w:val="24"/>
              </w:rPr>
              <w:t>Shipman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7th International IDEA Conference: Studies in English. April 2013, Denizli, Türkiy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Pekşen, Azime. ““Regne of Femenye” Silenced: Marginalisation and Trivialisation of the Feminine Space in the </w:t>
            </w:r>
            <w:r>
              <w:rPr>
                <w:rFonts w:cs="Arial" w:ascii="Arial" w:hAnsi="Arial"/>
                <w:b w:val="false"/>
                <w:sz w:val="24"/>
              </w:rPr>
              <w:t>Knight’s Tale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.” Çankaya University Postgraduate Student Conference on Translation Studies and Literatures in English. May 2012, Ankara, Türkiy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ind w:left="709" w:hanging="709"/>
        <w:rPr/>
      </w:pPr>
      <w:r>
        <w:rPr/>
        <w:t>COURSES GIV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Medieval English Literatur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 xml:space="preserve">Modern Dram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Classical Mytholog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Shakespea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Literary Transl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Grammar in Contex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Oral Communication Skills 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Literary Terms and Gen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European Union and Institu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0-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Western Civilization and Ideas I &amp; 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2-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Spoken English I &amp; 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Major Topics in Gen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</w:rPr>
              <w:t>Durham University MEMSA Community Course: Food in Chaucer’s Fabliau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lang w:val="en-GB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lang w:val="en-GB"/>
        </w:rPr>
      </w:r>
    </w:p>
    <w:p>
      <w:pPr>
        <w:pStyle w:val="Normal"/>
        <w:autoSpaceDE w:val="false"/>
        <w:rPr/>
      </w:pPr>
      <w:r>
        <w:rPr/>
        <w:t>MEMBERSHIP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 xml:space="preserve">2022-Present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4"/>
              </w:rPr>
              <w:t>IDEA (English Language and Literature Research Association of Turkiy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en-GB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iCs w:val="false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b/>
      <w:sz w:val="24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>
      <w:b w:val="false"/>
      <w:i w:val="false"/>
      <w:iCs w:val="false"/>
      <w:sz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b w:val="false"/>
      <w:i w:val="false"/>
      <w:iCs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8:00Z</dcterms:created>
  <dc:creator>Ersin</dc:creator>
  <dc:description/>
  <cp:keywords/>
  <dc:language>en-US</dc:language>
  <cp:lastModifiedBy>Azime Pekşen Yakar</cp:lastModifiedBy>
  <cp:lastPrinted>2024-10-05T15:58:00Z</cp:lastPrinted>
  <dcterms:modified xsi:type="dcterms:W3CDTF">2025-10-07T18:23:00Z</dcterms:modified>
  <cp:revision>4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